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une di 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ttore Servizi alla Persona</w:t>
      </w:r>
    </w:p>
    <w:p>
      <w:pPr>
        <w:pStyle w:val="Testonormale"/>
        <w:ind w:right="-14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PER L’ACCESSO AGLI INTERVENTI A FAVORE DI PERSONE CON DISABILITÀ GRAVE PRIVE DEL SOSTEGNO FAMILIARE - “DOPO DI NOI” </w:t>
      </w:r>
    </w:p>
    <w:p>
      <w:pPr>
        <w:pStyle w:val="Testonormale"/>
        <w:ind w:left="-142" w:right="-141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ANDO DISTRETTUALE A SPORTELLO </w:t>
      </w:r>
    </w:p>
    <w:p>
      <w:pPr>
        <w:pStyle w:val="Testonormale"/>
        <w:ind w:left="-142" w:righ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 112/2016 – DGR 2912/2024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______________________________ nome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to/a a 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idente a _______________________ in via 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tel. ___________________ codice fiscale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_______________________________________________</w:t>
            </w:r>
          </w:p>
        </w:tc>
      </w:tr>
    </w:tbl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5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neficiario/a   </w:t>
      </w:r>
    </w:p>
    <w:p>
      <w:pPr>
        <w:pStyle w:val="Normal"/>
        <w:ind w:left="426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Tutore o Amministratore di sostegno del Beneficiario/a:</w:t>
      </w:r>
    </w:p>
    <w:p>
      <w:pPr>
        <w:pStyle w:val="Normal"/>
        <w:ind w:lef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gnome_____________________________ nome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o/a a ________________________________ il 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idente a _______________________ in via 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° tel. __________________ codice fiscale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sé    </w:t>
      </w:r>
    </w:p>
    <w:p>
      <w:pPr>
        <w:pStyle w:val="Normal"/>
        <w:ind w:left="770" w:hanging="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Persona beneficiaria tutelata/amministrata</w:t>
      </w:r>
    </w:p>
    <w:p>
      <w:pPr>
        <w:pStyle w:val="Normal"/>
        <w:ind w:left="-426" w:right="-28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 I SEGUENTI SOSTEGNI</w:t>
      </w:r>
    </w:p>
    <w:p>
      <w:pPr>
        <w:pStyle w:val="Normal"/>
        <w:ind w:left="-426" w:right="-28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66" w:right="-283" w:firstLine="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TERVENTI GESTIONALI</w:t>
      </w:r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CHER ACCOMPAGNAMENTO ALL’AUTONOM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CHER “DURANTE NOI”</w:t>
      </w:r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O ALLA RESIDENZIALITÀ</w:t>
      </w:r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PO APPARTAMENTO CON ENTE GESTORE O AUTOGESTITO</w:t>
      </w:r>
      <w:bookmarkStart w:id="0" w:name="_Hlk58400042"/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HOUSING/HOUSING</w:t>
      </w:r>
    </w:p>
    <w:p>
      <w:pPr>
        <w:pStyle w:val="Normal"/>
        <w:numPr>
          <w:ilvl w:val="0"/>
          <w:numId w:val="10"/>
        </w:numPr>
        <w:spacing w:before="0" w:after="120"/>
        <w:ind w:left="745" w:right="-28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TÀ ALLOGGIO SOCIALI </w:t>
      </w:r>
    </w:p>
    <w:p>
      <w:pPr>
        <w:pStyle w:val="ListParagraph"/>
        <w:spacing w:lineRule="atLeast" w:line="240"/>
        <w:ind w:left="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ListParagraph"/>
        <w:spacing w:lineRule="atLeast" w:line="240"/>
        <w:ind w:left="-426" w:firstLine="993"/>
        <w:jc w:val="both"/>
        <w:rPr/>
      </w:pPr>
      <w:r>
        <w:rPr>
          <w:rFonts w:cs="Calibri" w:ascii="Calibri" w:hAnsi="Calibri"/>
          <w:sz w:val="20"/>
          <w:szCs w:val="20"/>
        </w:rPr>
        <w:t>specificare l’Ente gestore: ____________________________________________</w:t>
      </w:r>
    </w:p>
    <w:p>
      <w:pPr>
        <w:pStyle w:val="ListParagraph"/>
        <w:spacing w:lineRule="atLeast" w:line="240"/>
        <w:ind w:left="-42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RICOVERI DI PRONTO INTERVENTO/SOLLIEVO (Interventi di permanenza temporanea in soluzione abitativa extra-familiare)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66" w:firstLine="2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TERVENTI INFRASTRUTTURALI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58400309"/>
      <w:r>
        <w:rPr>
          <w:rFonts w:cs="Calibri" w:ascii="Calibri" w:hAnsi="Calibri"/>
          <w:b/>
          <w:sz w:val="22"/>
          <w:szCs w:val="22"/>
        </w:rPr>
        <w:t>CONTRIBUTO PER SPESE DI LOCAZIONE, CONDOMINIALI</w:t>
      </w:r>
      <w:bookmarkEnd w:id="1"/>
      <w:r>
        <w:rPr>
          <w:rFonts w:cs="Calibri" w:ascii="Calibri" w:hAnsi="Calibri"/>
          <w:b/>
          <w:sz w:val="22"/>
          <w:szCs w:val="22"/>
        </w:rPr>
        <w:t>, PER UTENZ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IBUTO PER ADEGUAMENTI FRUIBILITÀ DELL’AMBIENTE DOMESTICO (DOMOTICA E/O RIATTAMENTO ALLOGGI E MESSA A NORMA IMPIANTI, TELESORVEGLIANZA O TELEASSISTENZ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unità immobiliare sita nel Comune di _______________ via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prietà della famiglia della persona disabile richiedente l’intervento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prietà di (specificare)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sotto la propria responsabilità, per sé o per conto del beneficiario, di possedere i seguenti requis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- essere </w:t>
      </w:r>
      <w:r>
        <w:rPr>
          <w:rFonts w:cs="Calibri" w:ascii="Calibri" w:hAnsi="Calibri"/>
          <w:sz w:val="24"/>
          <w:szCs w:val="24"/>
        </w:rPr>
        <w:t>persona con necessità di sostegno intensivo:</w:t>
      </w:r>
    </w:p>
    <w:p>
      <w:pPr>
        <w:pStyle w:val="ListParagraph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n età: 18/64, con priorità a cluster specifici a seconda del tipo di sostegno;</w:t>
      </w:r>
    </w:p>
    <w:p>
      <w:pPr>
        <w:pStyle w:val="ListParagraph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ssere in una delle seguenti condizioni: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ancante di entrambi i genitori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genitori non in grado di fornire adeguato sostegno genitoriale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i considera la prospettiva del venir meno del sostegno familiare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in possesso di risorse economiche e/o con genitori ancora in grado di garantire il sostegno genitoriale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già inserite in struttura residenziale con necessità di rivalutazione delle condizioni abitative (percorso di deistituzionalizzazione).</w:t>
      </w:r>
    </w:p>
    <w:p>
      <w:pPr>
        <w:pStyle w:val="ListParagraph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e un indicatore </w:t>
      </w:r>
      <w:r>
        <w:rPr>
          <w:rFonts w:cs="Calibri" w:ascii="Calibri" w:hAnsi="Calibri"/>
          <w:b/>
          <w:sz w:val="24"/>
          <w:szCs w:val="24"/>
        </w:rPr>
        <w:t>ISEE socio sanitario</w:t>
      </w:r>
      <w:r>
        <w:rPr>
          <w:rFonts w:cs="Calibri" w:ascii="Calibri" w:hAnsi="Calibri"/>
          <w:sz w:val="24"/>
          <w:szCs w:val="24"/>
        </w:rPr>
        <w:t xml:space="preserve"> pari a € _____________ ;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e l’indennità di accompagnamento </w:t>
      </w:r>
      <w:r>
        <w:rPr>
          <w:rFonts w:cs="Calibri" w:ascii="Calibri" w:hAnsi="Calibri"/>
          <w:i/>
          <w:sz w:val="24"/>
          <w:szCs w:val="24"/>
        </w:rPr>
        <w:t>ovver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zione della condizione di gravità legge 104/1992 art 3. comma 3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>- il proprio stato di famiglia/stato di famiglia della persona beneficiaria risulta così composto: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619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altresì (in caso di domanda di contributo per adeguamenti per la fruibilità dell’ambiente domestico) di essere consapevole ch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unità abitativa oggetto degli interventi non potrà essere distolta dalla destinazione per cui è stato presentato il progetto né alienata per un periodo di almeno dieci anni dalla data di assegnazione del contribut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tributo non è erogabile alla singola persona per il proprio appartamento, eccezion fatta se essa lo mette a disposizione per condividerlo con altre persone (residenzialità autogestita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:</w:t>
      </w:r>
    </w:p>
    <w:p>
      <w:pPr>
        <w:pStyle w:val="Testonormale"/>
        <w:numPr>
          <w:ilvl w:val="0"/>
          <w:numId w:val="7"/>
        </w:numPr>
        <w:spacing w:before="0" w:after="12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numPr>
          <w:ilvl w:val="0"/>
          <w:numId w:val="7"/>
        </w:numPr>
        <w:spacing w:before="0" w:after="120"/>
        <w:ind w:left="295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7"/>
        </w:numPr>
        <w:spacing w:before="0" w:after="120"/>
        <w:ind w:left="295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Testonormale"/>
        <w:numPr>
          <w:ilvl w:val="0"/>
          <w:numId w:val="7"/>
        </w:numPr>
        <w:spacing w:before="0" w:after="120"/>
        <w:ind w:left="295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 essere a conoscenza che il diritto all’erogazione dei benefici decade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Testonormale"/>
        <w:numPr>
          <w:ilvl w:val="0"/>
          <w:numId w:val="7"/>
        </w:numPr>
        <w:spacing w:before="0" w:after="120"/>
        <w:ind w:left="295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spacing w:before="20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altresì,</w:t>
      </w:r>
      <w:r>
        <w:rPr>
          <w:rFonts w:cs="Calibri" w:ascii="Calibri" w:hAnsi="Calibri"/>
          <w:sz w:val="24"/>
          <w:szCs w:val="24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sere in accoglienza residenziale in Unità d’Offerta sociosanitarie o sociali</w:t>
      </w:r>
    </w:p>
    <w:p>
      <w:pPr>
        <w:pStyle w:val="ListParagraph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ovver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essere in accoglienza residenziale in Unità d’Offerta sociosanitarie o Sociali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equentare il seguente servizio diurno:</w:t>
      </w:r>
      <w:r>
        <w:rPr>
          <w:rFonts w:cs="Calibri" w:ascii="Calibri" w:hAnsi="Calibri"/>
          <w:sz w:val="20"/>
          <w:szCs w:val="20"/>
        </w:rPr>
        <w:t xml:space="preserve"> _____________________________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ovvero</w:t>
      </w:r>
    </w:p>
    <w:p>
      <w:pPr>
        <w:pStyle w:val="ListParagraph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on frequentare servizi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Beneficiare delle seguenti Misure:</w:t>
      </w:r>
    </w:p>
    <w:p>
      <w:pPr>
        <w:pStyle w:val="ListParagraph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sura B1 FNA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sura B2 FN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etto sperimentale Vita Indipendente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o per l’autonomia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 di assistenza comunale (SAD)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istenza domiciliare integrata (ADI)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ucher inclusione disabili (Reddito di autonomia disabil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o ___________________________</w:t>
      </w:r>
    </w:p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i alla presente domanda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EE socio sanitari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o di validità, ai sensi del DPCM 159 del 05.12.2013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verbale di invalidità civile e certificazione della condizione di gravità legge 104/1992 art 3 comma 3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i identità in corso di validità della persona beneficiaria e del richiedente, se diverso dal beneficiario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codice fiscale del beneficiario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titolo di soggiorno in corso di validità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bookmarkStart w:id="2" w:name="_Hlk91155300"/>
      <w:bookmarkEnd w:id="2"/>
      <w:r>
        <w:rPr>
          <w:rFonts w:cs="Calibri" w:ascii="Calibri" w:hAnsi="Calibri"/>
          <w:sz w:val="24"/>
          <w:szCs w:val="24"/>
        </w:rPr>
        <w:t>In presenza di Tutore/AdS: fotocopia atto di nomin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bookmarkStart w:id="3" w:name="_Hlk91155300"/>
      <w:bookmarkEnd w:id="3"/>
      <w:r>
        <w:rPr>
          <w:rFonts w:cs="Calibri" w:ascii="Calibri" w:hAnsi="Calibri"/>
          <w:sz w:val="24"/>
          <w:szCs w:val="24"/>
        </w:rPr>
        <w:t>Fotocopia IBAN del conto corrente intestato alla persona richiedente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: (specificar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>Qualora vengano richiesti interventi infrastrutturali si allega inoltre, in relazione alle singole unità immobiliar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proprietà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metria dell’abitazio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entivo di spese degli adeguamenti per la fruibilità dell’ambiente domestico programmat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di locazione e preventivo spese condominiali.</w:t>
      </w:r>
    </w:p>
    <w:p>
      <w:pPr>
        <w:pStyle w:val="Normal"/>
        <w:ind w:left="-425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829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e preso visione dell’informativa relativa al trattamento dei dati personali, ai sensi del Regolamento Europeo sulla protezione dei dati personali 2016/679 e dal D.Lgs. 30 giugno 2003 n. 196 c.d. Codice Privacy, 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4"/>
          <w:szCs w:val="24"/>
        </w:rPr>
        <w:t>___________________, lì _______________</w:t>
      </w:r>
    </w:p>
    <w:p>
      <w:pPr>
        <w:pStyle w:val="Normal"/>
        <w:spacing w:before="0" w:after="120"/>
        <w:ind w:lef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4820" w:hanging="0"/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868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0"/>
                              <w:szCs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  <w:szCs w:val="10"/>
                            </w:rPr>
                            <w:t xml:space="preserve">ARSAGO SEPRIO - BESNATE - CARDANO AL CAMPO – CASORATE SEMPIONE – FERNO - </w:t>
                          </w:r>
                          <w:r>
                            <w:rPr>
                              <w:sz w:val="10"/>
                              <w:szCs w:val="10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00"/>
                              <w:sz w:val="12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68.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0"/>
                        <w:szCs w:val="10"/>
                      </w:rPr>
                    </w:pPr>
                    <w:r>
                      <w:rPr>
                        <w:b w:val="false"/>
                        <w:sz w:val="10"/>
                        <w:szCs w:val="10"/>
                      </w:rPr>
                      <w:t xml:space="preserve">ARSAGO SEPRIO - BESNATE - CARDANO AL CAMPO – CASORATE SEMPIONE – FERNO - </w:t>
                    </w:r>
                    <w:r>
                      <w:rPr>
                        <w:sz w:val="10"/>
                        <w:szCs w:val="10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00"/>
                        <w:sz w:val="12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9"/>
        </w:tabs>
        <w:ind w:left="66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65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alkduster;Forte" w:hAnsi="Chalkduster;Forte" w:cs="Chalkduster;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00Z</dcterms:created>
  <dc:creator>GORNI</dc:creator>
  <dc:description/>
  <cp:keywords/>
  <dc:language>en-US</dc:language>
  <cp:lastModifiedBy>Valeria Baietti</cp:lastModifiedBy>
  <cp:lastPrinted>2020-12-09T10:23:00Z</cp:lastPrinted>
  <dcterms:modified xsi:type="dcterms:W3CDTF">2024-12-23T16:23:00Z</dcterms:modified>
  <cp:revision>10</cp:revision>
  <dc:subject/>
  <dc:title>STANZIAMENTO :  €  35</dc:title>
</cp:coreProperties>
</file>